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 xml:space="preserve">TỔNG KHAI GIẢNG KHÓA MỚ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TỪ NGÀY 12, 13/11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120"/>
                              <w:ind w:left="234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IN HỌC VĂN PHÒNG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120"/>
                              <w:ind w:left="2160" w:hanging="18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HỨNG CHỈ B (BAN ĐÊM &amp; BAN NGÀ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Ỹ THUẬT VIÊN TIN HỌC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0" w:leader="none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ÁC CHUYÊN ĐỀ TIN HỌC (BAN ĐÊM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 xml:space="preserve">TỔNG KHAI GIẢNG KHÓA MỚI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TỪ NGÀY 12, 13/11/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120" w:after="120"/>
                        <w:ind w:left="234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IN HỌC VĂN PHÒNG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spacing w:before="120" w:after="120"/>
                        <w:ind w:left="2160" w:hanging="18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HỨNG CHỈ B (BAN ĐÊM &amp; BAN NGÀ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Ỹ THUẬT VIÊN TIN HỌC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0" w:leader="none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ÁC CHUYÊN ĐỀ TIN HỌC (BAN ĐÊM)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11-06T08:02:00Z</dcterms:modified>
  <cp:revision>195</cp:revision>
  <dc:subject/>
  <dc:title/>
</cp:coreProperties>
</file>